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center"/>
        <w:rPr/>
      </w:pPr>
      <w:r>
        <w:rPr>
          <w:b/>
        </w:rPr>
        <w:t>И З В Е Щ Е Н И 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о проведении конкурса по отбору заявок на право заключения договора о предоставлении целевых бюджетных средств города Дубны Московской области в форме субсидий по осуществлению компенсации процентных ставок субъектам малого и среднего предпринимательства в городе Дубне Московской области по кредитам, выданным им банками и иными кредитно–финансовыми организациями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Style w:val="StrongEmphasis"/>
          <w:b w:val="false"/>
          <w:u w:val="single"/>
        </w:rPr>
        <w:t>Организатор конкурсного отбор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</w:t>
      </w:r>
      <w:r>
        <w:rPr>
          <w:u w:val="single"/>
        </w:rPr>
        <w:t>Заказчик)</w:t>
      </w:r>
      <w:r>
        <w:rPr/>
        <w:t xml:space="preserve"> – Администрация города Дубны Московской области. Адрес: 141980, Российская Федерация, Московская область, г. Дубна, ул. Ак. Балдина д.2. Тел.: (49621) 2-89-81, факс: (49621) 2-28-49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u w:val="single"/>
        </w:rPr>
        <w:t>Конкурсная комиссия</w:t>
      </w:r>
      <w:r>
        <w:rPr/>
        <w:t xml:space="preserve"> – комиссия по рассмотрению и оценке заявок на право заключения договоров о предоставлении целевых бюджетных средств города Дубны Московской области в форме субсидий в рамках муниципальной целевой программы  «Развития малого и среднего предпринимательства в городе Дубна Московской области на 2010-2012 годы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u w:val="single"/>
        </w:rPr>
        <w:t xml:space="preserve">Участник конкурсного отбора (Заявитель) </w:t>
      </w:r>
      <w:r>
        <w:rPr/>
        <w:t>– субъект малого и среднего предпринимательства (далее – МСП), в т.ч. индивидуальный предприниматель, подавший заявку на участие в Конкурсе.</w:t>
      </w:r>
    </w:p>
    <w:p>
      <w:pPr>
        <w:pStyle w:val="Normal"/>
        <w:ind w:firstLine="426"/>
        <w:jc w:val="both"/>
        <w:rPr/>
      </w:pPr>
      <w:r>
        <w:rPr/>
        <w:t>К субъектам МСП относятся внесенные в ЕГРЮЛ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ГРИП и осуществляющие предпринимательскую деятельность без образования юридического лица, соответствующие следующим условиям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СП, не должна превышать 25%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СП: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/>
        <w:t>от ста одного до двухсот пятидесяти человек включительно для средних предприятий;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/>
        <w:t>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С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426"/>
        <w:jc w:val="both"/>
        <w:rPr/>
      </w:pPr>
      <w:r>
        <w:rPr>
          <w:u w:val="single"/>
        </w:rPr>
        <w:t>Предмет конкурса</w:t>
      </w:r>
      <w:r>
        <w:rPr/>
        <w:t xml:space="preserve"> – право на заключение договора между Администрацией города Дубны Московской области и Заявителем о предоставлении целевых бюджетных средств города Дубны Московской области в форме субсидий по осуществлению компенсации процентных ставок субъектам малого и среднего предпринимательства в городе Дубне Московской области по кредитам, выданным им банками и иными кредитно–финансовыми организациями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/>
          <w:b/>
        </w:rPr>
      </w:pPr>
      <w:r>
        <w:rPr>
          <w:u w:val="single"/>
        </w:rPr>
        <w:t>Объем денежных средств</w:t>
      </w:r>
      <w:r>
        <w:rPr/>
        <w:t xml:space="preserve"> на оказание финансовой помощи </w:t>
      </w:r>
      <w:r>
        <w:rPr>
          <w:bCs/>
          <w:iCs/>
        </w:rPr>
        <w:t>составляет 100 000 (Сто тысяч) рублей. После заключения договора предусмотрен аванс в размере двадцати пяти процен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Style w:val="StrongEmphasis"/>
          <w:b w:val="false"/>
          <w:u w:val="single"/>
        </w:rPr>
        <w:t>Место размещения конкурсной документации</w:t>
      </w:r>
      <w:r>
        <w:rPr>
          <w:rStyle w:val="StrongEmphasis"/>
          <w:b w:val="false"/>
        </w:rPr>
        <w:t xml:space="preserve"> – </w:t>
      </w:r>
      <w:r>
        <w:rPr/>
        <w:t>Конкурсная  документация и Заявка на участие размещены в сети Интернет на официальном сайте Администрации города Дубны Московской области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ukograd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b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u w:val="single"/>
        </w:rPr>
        <w:t>Место и срок представления заявок на участие в конкурсном отборе</w:t>
      </w:r>
      <w:r>
        <w:rPr>
          <w:rStyle w:val="StrongEmphasis"/>
          <w:b w:val="false"/>
        </w:rPr>
        <w:t xml:space="preserve"> – п</w:t>
      </w:r>
      <w:r>
        <w:rPr/>
        <w:t>рием заявок, а также документов, представленных в составе заявки, осуществляет Управление инновационной деятельности и информационных технологий Администрации  города Дубны Московской области. Адрес: 141980, Российская Федерация, Московская область, г. Дубна, ул. Ак. Балдина д.2. каб. 511, Тел.: (49621) 2-89-81, факс: (49621) 2-28-49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u w:val="single"/>
        </w:rPr>
        <w:t>Дата начала</w:t>
      </w:r>
      <w:r>
        <w:rPr/>
        <w:t xml:space="preserve"> приема заявок: с 18 августа 2010 года с 9:00 по 18:00 в рабочие дни. Окончательный срок подачи заявок на участие в конкурсе: 1 сентября 2010 года до 10:00. Конкурсные заявки, поданные позднее установленного срока, не принимаются к рассмотрению и не возвращ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426"/>
        <w:jc w:val="both"/>
        <w:rPr/>
      </w:pPr>
      <w:r>
        <w:rPr>
          <w:rStyle w:val="StrongEmphasis"/>
          <w:b w:val="false"/>
          <w:u w:val="single"/>
        </w:rPr>
        <w:t>Порядок проведения конкурсного мероприятия</w:t>
      </w:r>
      <w:r>
        <w:rPr>
          <w:rStyle w:val="StrongEmphasis"/>
          <w:b w:val="false"/>
        </w:rPr>
        <w:t xml:space="preserve"> – п</w:t>
      </w:r>
      <w:r>
        <w:rPr/>
        <w:t>орядок проведения изложен в конкурсной документации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u w:val="single"/>
        </w:rPr>
        <w:t>Подведение итогов</w:t>
      </w:r>
      <w:r>
        <w:rPr/>
        <w:t xml:space="preserve"> конкурса: 1 сентября 2010 года. Победители конкурса определяются Конкурсной комиссией на основании результатов комплексной экспертизы материалов поданных заявок.</w:t>
      </w:r>
    </w:p>
    <w:p>
      <w:pPr>
        <w:pStyle w:val="Normal"/>
        <w:numPr>
          <w:ilvl w:val="0"/>
          <w:numId w:val="2"/>
        </w:numPr>
        <w:autoSpaceDE w:val="false"/>
        <w:ind w:left="927" w:hanging="501"/>
        <w:jc w:val="both"/>
        <w:rPr/>
      </w:pPr>
      <w:r>
        <w:rPr>
          <w:u w:val="single"/>
        </w:rPr>
        <w:t>Заключение договора</w:t>
      </w:r>
      <w:r>
        <w:rPr/>
        <w:t xml:space="preserve"> с победителями конкурса. С победителем конкурса заключается </w:t>
      </w:r>
    </w:p>
    <w:p>
      <w:pPr>
        <w:pStyle w:val="Normal"/>
        <w:autoSpaceDE w:val="false"/>
        <w:jc w:val="both"/>
        <w:rPr/>
      </w:pPr>
      <w:r>
        <w:rPr/>
        <w:t>договор о предоставлении целевых бюджетных средств города Дубны Московской области в форме субсидий на осуществление компенсации процентных ставок субъектам малого и среднего предпринимательства в городе Дубне Московской области по кредитам, выданным им банками и иными кредитно–финансовыми организация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И.о Главы Администрации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/>
        <w:t xml:space="preserve">города Дубны Московской области                                                  </w:t>
        <w:tab/>
        <w:tab/>
        <w:t xml:space="preserve">    А.А. Усов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ograd-dub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58:00Z</dcterms:created>
  <dc:creator>Aleksey</dc:creator>
  <dc:description/>
  <cp:keywords/>
  <dc:language>en-US</dc:language>
  <cp:lastModifiedBy>User</cp:lastModifiedBy>
  <cp:lastPrinted>2010-07-21T10:26:00Z</cp:lastPrinted>
  <dcterms:modified xsi:type="dcterms:W3CDTF">2010-08-17T12:14:00Z</dcterms:modified>
  <cp:revision>6</cp:revision>
  <dc:subject/>
  <dc:title/>
</cp:coreProperties>
</file>